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94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011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</w:t>
      </w:r>
      <w:r>
        <w:rPr>
          <w:rFonts w:ascii="Arial" w:hAnsi="Arial"/>
          <w:color w:val="auto"/>
          <w:sz w:val="20"/>
          <w:lang w:val="es-ES_tradnl"/>
        </w:rPr>
        <w:t xml:space="preserve">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efectuar el servicio anual de man-</w:t>
        <w:br/>
        <w:t>tenimiento de quince (15) aparatos ozonizadores, durante</w:t>
        <w:br/>
        <w:t xml:space="preserve">el período comprendido entre 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enero próximo y el</w:t>
        <w:br/>
        <w:t>31 de diciembre de 1989, instalados en la Morgue Judi-</w:t>
        <w:br/>
        <w:t>cial; y teniendo en cuenta lo previsto por el art. 55 de</w:t>
        <w:br/>
        <w:t>la Ley de Contabilidad y sus decretos reglamentarios y</w:t>
        <w:br/>
        <w:t>lo dispuesto por esta Corte Suprema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SETENTA Y DOS</w:t>
        <w:br/>
        <w:t>MIL ($A 72.000.-), a la Cuenta "Honorarios y retribucio-</w:t>
        <w:br/>
        <w:t>nes a terceros" (1-05-003-1-12-1220-230) del Presupuesto</w:t>
        <w:br/>
        <w:t>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