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ces Federales con asiento en la provincia de Buenos Aires</w:t>
        <w:br/>
        <w:t>y lo dispuesto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un nuevo examen de la competen-</w:t>
        <w:br/>
        <w:t>cia asignada a los mencionados tribunales, se advierte la</w:t>
        <w:br/>
        <w:t>necesidad de modificar parcialmente la re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  <w:br/>
        <w:t>automotores dispuesta mediante resolución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en efecto, las distancias que sepa-</w:t>
        <w:br/>
        <w:t>ran a esos organismos torna aconsejable asignar un automotor</w:t>
        <w:br/>
        <w:t>a cada tribunal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 los alcances del punto 2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5 y asignar un vehículo para cada uno de</w:t>
        <w:br/>
        <w:t>los Juzgados Federales con asiento en la provincia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