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4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6- la renuncia condicionada presentada por el</w:t>
        <w:br/>
        <w:t>Prosecretario Administrativ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omas Francisco Picco del</w:t>
        <w:br/>
        <w:t>Departamento de Compras, en los términos de los Decretos //</w:t>
        <w:br/>
        <w:t>8820/62 y 9202/62, hasta tanto la Caja Nacional de Previsión</w:t>
        <w:br/>
        <w:t>para el personal del Estado y Servicios Públicos comunique /</w:t>
        <w:br/>
        <w:t>el otorgamiento del beneficio jubilatorio.- Hágase saber a</w:t>
        <w:br/>
        <w:t>la Caja mencionad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s fines de lo dispuesto en la Resolu-</w:t>
        <w:br/>
        <w:t>ci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14/77 de esta Corte y a la Subsecretaría de Adminis-</w:t>
        <w:br/>
        <w:t>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