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      prestada      por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Presidente    de    la      C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236/2002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6 de febrero ppdo.,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ime Cáceres Bartrina que renunció, se contrate a la señora Ana María CH1APPE con una categoría presupuestaria equivalente al cargo de prosecretario administrativo, para desempeñarse en el Juzgado Nacional de Primera Instancia en lo Comercial N°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36/40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ecursos Humanos del Consejo de la Magistratura y copia de los mismo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