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37/89</w:t>
      </w:r>
      <w:r>
        <w:rPr>
          <w:rFonts w:ascii="Arial" w:hAnsi="Arial"/>
          <w:sz w:val="20"/>
          <w:lang w:val="es-ES_tradnl"/>
        </w:rPr>
        <w:t xml:space="preserve">                                        EXPEDIENTE N° 171/89</w:t>
      </w:r>
      <w:r>
        <w:rPr>
          <w:rFonts w:ascii="Arial" w:hAnsi="Arial"/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              </w:t>
      </w:r>
      <w:r>
        <w:rPr>
          <w:rFonts w:ascii="Arial" w:hAnsi="Arial"/>
          <w:sz w:val="20"/>
          <w:lang w:val="es-AR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4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a,5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direc-</w:t>
        <w:br/>
        <w:t>tamente con la firma "Editorial de Comunicaciones Publi-</w:t>
        <w:br/>
        <w:t>cas S.A." la suscripción -para el año 1989- a la Revista</w:t>
        <w:br/>
        <w:t>Servicio de Comunicaciones Públicas, destinada a la Ofi-</w:t>
        <w:br/>
        <w:t>cina de Ceremonial del Tribu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mencionada firma es tínica edito-</w:t>
        <w:br/>
        <w:t>ra y distribuidora de la citada revista (confr. fs. 2) ,</w:t>
        <w:br/>
        <w:t>raz6n por la cual corresponde contratar directamente con</w:t>
        <w:br/>
        <w:t>la misma, amparando el procedimiento en lo previsto por</w:t>
        <w:br/>
        <w:t>el art. 56, inc. 3% apart.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a confor-</w:t>
        <w:br/>
        <w:t>midad prestada a fs. 9 por el Director General de Biblio-</w:t>
        <w:br/>
        <w:t>tecas del Poder Judicial de la Nación y lo dispuesto por</w:t>
        <w:br/>
        <w:t>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tratar directamente con la firma "EDITORIAL DE</w:t>
        <w:br/>
        <w:t>COMUNICACIONES PUBLICAS S.A." la suscripción de referen-</w:t>
        <w:br/>
        <w:t>cia, de acuerdo a su presupuesto de fs. 2 y por el impor-</w:t>
        <w:br/>
        <w:t>te total de AUSTRALES CATORCE MIL QUINIENTOS ($A</w:t>
        <w:br/>
        <w:t>14.500,-), pago anticipado según decreto 1082/63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 a. la Cuen-</w:t>
        <w:br/>
        <w:t>ta "Colecciones y elementos de bibliotecas y museos"</w:t>
        <w:br/>
        <w:t>(1-05-002-4-41-4110-281) del Presupuesto General de Gas-</w:t>
        <w:br/>
        <w:t>tos para el Ejercicio Financiero del año 1989 (art. 13</w:t>
        <w:br/>
        <w:t>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4</Characters>
  <CharactersWithSpaces>14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N°37/89                                        EXPEDIENTE N° 171/8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