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63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3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468/88 por el</w:t>
        <w:br/>
        <w:t>cual se tramita la Licitación Pública n° 566/88, "in situ"/a</w:t>
        <w:br/>
        <w:t>los efectos de lograr el servicio de limpieza total de edifi-</w:t>
        <w:br/>
        <w:t>cio sede de la Cámara Federal de Apelaciones de Tucumán, duran-</w:t>
        <w:br/>
        <w:t xml:space="preserve">te el período 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-</w:t>
        <w:br/>
        <w:t>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9 de fecha 21 de octu-</w:t>
        <w:br/>
        <w:t>bre ppdo. (confr. fs. 13), habiéndose expedido respecto de las</w:t>
        <w:br/>
        <w:t>ofertas presentadas la Comisión de Preadjudicaciones a fs. 108</w:t>
        <w:br/>
        <w:t>y 10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úblic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º 566/88 y ad-</w:t>
        <w:br/>
        <w:t>judicar a la firma "EMPRESA S.E.A." -por menor precio- de a- /</w:t>
        <w:br/>
        <w:t>cuerdo a su presupuesto de fs. 86/102 y por el importe total /</w:t>
        <w:br/>
        <w:t>de AUSTRALES TRESCIENTOS DIECINUEVE MIL OCHOCIENTOS ($A //////</w:t>
        <w:br/>
        <w:t>319.8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-</w:t>
        <w:br/>
        <w:t>rarios y Retribuciones a Terceros"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(1</w:t>
      </w:r>
      <w:r>
        <w:rPr>
          <w:rFonts w:eastAsia="Arial" w:ascii="Arial" w:hAnsi="Arial"/>
          <w:color w:val="auto"/>
          <w:sz w:val="20"/>
          <w:lang w:val="es-ES_tradnl" w:eastAsia="es-ES"/>
        </w:rPr>
        <w:t>-05-002-1-12-1220-230) //</w:t>
        <w:br/>
        <w:t>del Presupuesto General de Gastos para el Ejercicio Financiero</w:t>
        <w:br/>
        <w:t>del año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vuélvase </w:t>
      </w:r>
      <w:r>
        <w:rPr>
          <w:rFonts w:eastAsia="Arial" w:ascii="Arial" w:hAnsi="Arial"/>
          <w:color w:val="auto"/>
          <w:sz w:val="20"/>
          <w:lang w:val="es-ES_tradnl" w:eastAsia="es-ES"/>
        </w:rPr>
        <w:t>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