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9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      N°4948/73-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8.-</w:t>
        <w:br/>
        <w:t>Visto lo dispuesto en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3/75 y teniendo en cuenta las creaciones de</w:t>
        <w:br/>
        <w:t>cargos efectuadas por las resoluciones Nros.889/87 y 802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Ra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684/88</w:t>
        <w:br/>
        <w:t>dictada,en el expediente de Superintendencia nro.4948/7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este Tribun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