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Casación Penal,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Juan Edgardo Fégoli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6/0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0 de septiembre ppdo. referente a la licencia con goce de haberes otorgada</w:t>
        <w:br/>
        <w:t>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octor Juan Edgardo Fégoli del mencionado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