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03/7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2125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juni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5.65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Dirección Administrativ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ontable</w:t>
        <w:br/>
        <w:t>del Poder Judicial de la Nación, por el que se ha tramita-</w:t>
        <w:br/>
        <w:t>do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1/78 realizada con el objeto</w:t>
        <w:br/>
        <w:t>de adquirir "máquinas de calcular" peticionadas por diver-</w:t>
        <w:br/>
        <w:t>sos tribunales y organismos judiciales,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2 de fecha 28</w:t>
        <w:br/>
        <w:t>de abril ppdo. (Confr. fs. 8), habiéndose expedido respec-</w:t>
        <w:br/>
        <w:t>to de las ofertas presentadas la Comisión de Preadjudica-</w:t>
        <w:br/>
        <w:t>ciones a fs. 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1/</w:t>
        <w:br/>
        <w:t>73 la que se adjudica a las firmas que se consignan a con-</w:t>
        <w:br/>
        <w:t>tinuación, por el importe total de PESOS: DIEZ MILLONES /</w:t>
        <w:br/>
        <w:t>QUINIENTOS SESENTA Y SEIS MIL SEISCIENTOS ($ 10.566.600.-)</w:t>
        <w:br/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ATE ELECTRONICA" por la provi-</w:t>
        <w:br/>
        <w:t>sión del renglón nro. 1 -por 7</w:t>
        <w:br/>
        <w:t>menor precio- de acuerdo a su</w:t>
        <w:br/>
        <w:t>presupuesto de fs. 40/44- y 76/</w:t>
        <w:br/>
        <w:t>87 y por el importe total de /</w:t>
        <w:br/>
        <w:t>PESOS: OCHO MILLONES SESENTA /</w:t>
        <w:br/>
        <w:t>MIL SEISCIENTOS....................$   8.060.6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LIVETTI ARGENTINA S.A.C.I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l renglón</w:t>
        <w:br/>
        <w:t>nro. 2 -por menor precio vá</w:t>
        <w:br/>
        <w:t>lido- de acuerdo la su presu-</w:t>
        <w:br/>
        <w:t>puesto de fs. 45/68 y por el</w:t>
        <w:br/>
        <w:t>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QUINIENTOS SEIS MIL.....$         2.506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/</w:t>
        <w:br/>
        <w:t>la Comisión de Preadjudicaciones a fs. 73- la oferta N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  <w:br/>
        <w:t>"Máquinas y Equipos de Oficina" (l-05-002-5-5l-5120-302)</w:t>
        <w:br/>
        <w:t>del 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- /</w:t>
        <w:br/>
        <w:t>ción Administrativa y Contable del Poder Judicial de la</w:t>
        <w:br/>
        <w:t>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5</Characters>
  <CharactersWithSpaces>17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º 50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