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1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l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0.704/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_</w:t>
        <w:br/>
        <w:t>nistración, por el que se tramita la provisión de gas-</w:t>
        <w:br/>
        <w:t>oil para el Juzgado Federal de 1ra. Instancia de San_</w:t>
        <w:br/>
        <w:t>ta Rosa teniendo en cuenta los fundamentos expuesto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,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_</w:t>
        <w:br/>
        <w:t>nistración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/</w:t>
        <w:br/>
        <w:t>al Juzgado Federal de Santa Rosa una partida equiva_</w:t>
        <w:br/>
        <w:t>lente a 40.000 litros de gas-o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_</w:t>
        <w:br/>
        <w:t>ta "Productos de la minería, petròleo y derivados" /</w:t>
        <w:br/>
        <w:t>(1-05-002-1-12-1210-202) del Presupuesto General de /</w:t>
        <w:br/>
        <w:t>Gastos 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vase/</w:t>
        <w:br/>
        <w:t>a la citada Subsecretaría, a sus efect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