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 lo dispuesto por las resoluciones Nros.</w:t>
        <w:br/>
        <w:t>96/91 y 295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que si bien la primer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es citadas exige que los beneficiarios tengan cate-</w:t>
        <w:br/>
        <w:t>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ecretario o superior, el Consejo de Administración</w:t>
        <w:br/>
        <w:t>dispuso hacer una excepción con la abogada Laura Mercedes</w:t>
        <w:br/>
        <w:t xml:space="preserve">Monti, relatora de uno de los jueces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, </w:t>
      </w:r>
      <w:r>
        <w:rPr>
          <w:rFonts w:eastAsia="Courier New" w:ascii="Courier New" w:hAnsi="Courier New"/>
          <w:color w:val="auto"/>
          <w:sz w:val="20"/>
          <w:lang w:val="es-ES_tradnl"/>
        </w:rPr>
        <w:t>en virtud</w:t>
        <w:br/>
        <w:t>de sus buenas referencias y antecedentes, de encontrarse</w:t>
        <w:br/>
        <w:t>desempeñando un cargo en la Cámara Nacional de Apelaciones en</w:t>
        <w:br/>
        <w:t>lo Contencioso Administrativo Federal, de su condición de</w:t>
        <w:br/>
        <w:t>auxiliar docente de una de las cátedras de Derecho Administra-</w:t>
        <w:br/>
        <w:t>tivo en la Universidad de Buenos Aires, y por carecer de</w:t>
        <w:br/>
        <w:t>medios económicos para afrontar el pago de la matrícula, todo</w:t>
        <w:br/>
        <w:t>lo cual se ajusta al sentido y espíritu de la resolución N°</w:t>
        <w:br/>
        <w:t>96/91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