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9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juli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siendo aten-</w:t>
        <w:br/>
        <w:t>dibles las razones expresadas por el señor Carmelo Arturo T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ss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5 del</w:t>
        <w:br/>
        <w:t>3 de jul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