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2.-</w:t>
        <w:br/>
        <w:t>Visto el presente expediente S-293/82, con su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.143/82 del registro de la Subsecretaría de /</w:t>
        <w:br/>
        <w:t>Administración y el Nº 0407/82 del registro del Departamento de Pro-</w:t>
        <w:br/>
        <w:t>ducción, Mantenimiento y Suministros, a través del cual se solici-</w:t>
        <w:br/>
        <w:t>ta una partida especial de $ 50.000.000.- para trabajos de remode-</w:t>
        <w:br/>
        <w:t>lación imprescindibles en el edificio de Juncal 94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a realizar revisten el c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imperiosos y urgentes, para posibilitar la instalación</w:t>
        <w:br/>
        <w:t>de tres Juzgados de Sentencia creados por el Poder Ejecutivo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Departamento de Produ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y Suministros -con cargo de rendir cuenta,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olcada en las presentes actuaciones- una partida de PESOS: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MILLONES {$ 50.000.000.-), para afrontar los gast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mand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stinados a la remod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de Jun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ntes de Ejercicios Anteriores" del Presupuesto General de Gas- !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 para su cumpl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