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9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2.988/85</w:t>
        <w:br/>
        <w:t>del registro de la Subsecretaría de Administr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forme lo expresa a fs. 1 el Departamen-</w:t>
        <w:br/>
        <w:t>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existen diversos expedientes por facturas,</w:t>
        <w:br/>
        <w:t>reintegros y honorarios que no han podido ser atendidos con</w:t>
        <w:br/>
        <w:t>loe presupuestos de los ejercicios en que fueron devengados</w:t>
        <w:br/>
        <w:t>y que por consiguiente han pasado a "Ejercicios 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endo necesario proceder a su cancel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clarar da "legítimo abono" la soma de PE-</w:t>
        <w:br/>
        <w:t>SOS ARGENTINOS UN MILLON CIENTO SETENTA Y NUEVE MI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OCHO-</w:t>
        <w:br/>
        <w:t>CIENTOS TREINTA Y OCHO ($a. 1.179.838.-), que responde al</w:t>
        <w:br/>
        <w:t>total de las deudas que -por el motivo señalado preceden-</w:t>
        <w:br/>
        <w:t>temente- se detallan en la planilla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proceder a su liquidación y cancelación de acuerdo</w:t>
        <w:br/>
        <w:t>a los beneficiarios y sumas consignados a fs. 2, debiéndo-</w:t>
        <w:br/>
        <w:t>se atender el presente gasto ron cargo a la Cuenta "Sobran</w:t>
        <w:br/>
        <w:t>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da Subse-</w:t>
        <w:br/>
        <w:t>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