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2447/96</w:t>
      </w:r>
      <w:r>
        <w:rPr>
          <w:rFonts w:ascii="Courier New" w:hAnsi="Courier New"/>
          <w:sz w:val="20"/>
          <w:lang w:val="es-ES_tradnl"/>
        </w:rPr>
        <w:t xml:space="preserve">                                        Expte. N° 18.96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diciembre</w:t>
      </w:r>
      <w:r>
        <w:rPr>
          <w:rFonts w:ascii="Courier New" w:hAnsi="Courier New"/>
          <w:sz w:val="20"/>
        </w:rPr>
        <w:t xml:space="preserve"> de 1996.-</w:t>
        <w:br/>
      </w: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curación del Tesoro de la Nación hace</w:t>
        <w:br/>
        <w:t>saber que en los autos caratulados: "Ministerio de Justicia c/ Ponce</w:t>
        <w:br/>
        <w:t>Jorge y otra s/ Ejecución de Sentencia" que tramitan por ente el</w:t>
        <w:br/>
        <w:t>Juzgado Federal de Primera Instancia en lo Civil, Comercial y</w:t>
        <w:br/>
        <w:t>Contencioso Administrativo n° 1 de San Martín (Bs. As.), se ha</w:t>
        <w:br/>
        <w:t>procedido a la ejecución de una caución re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isma consiste en un lote de terreno</w:t>
        <w:br/>
        <w:t>cuyos datos catastrales obran a fs. 21/23, sito en ¡a localidad de</w:t>
        <w:br/>
        <w:t>Escobar, provincia de Buenos Ai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informes técnicos suministrados por el</w:t>
        <w:br/>
        <w:t>Cuerpo de Peritos Tasadores Oficiales y por el martiliero designado,</w:t>
        <w:br/>
        <w:t>se desprende la imposibilidad de asignar un destino útil al inmueble</w:t>
        <w:br/>
        <w:t>y, por ende, la inconveniencia de aceptar el traspaso de titularidad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ominio al Poder judicial de la Nación;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Hacer saber a la Procuración del Tesoro de la</w:t>
        <w:br/>
        <w:t xml:space="preserve">Nación que no se estima conveniente continuar con el traspaso de la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tularidad de dominio al Poder Judicial de la Nación, del lote de</w:t>
        <w:br/>
        <w:t>terreno sito en la localidad de Escobar, por los motivos indicados</w:t>
        <w:br/>
        <w:t>precedentemente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, hágase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, y devuélvanse las actuaciones a la Procur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oro de la N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1</Characters>
  <CharactersWithSpaces>12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N° 2447/96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