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EXPEDIENTE N°627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9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s-ES"/>
        </w:rPr>
        <w:t xml:space="preserve"> de febrer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900.677/88 por</w:t>
        <w:br/>
        <w:t>el cual se tramita la Licitación Pública n° 695/88, "in-situ",</w:t>
        <w:br/>
        <w:t>a los efectos de lograr la provisión e instalación de cuatro</w:t>
        <w:br/>
        <w:t>acondicionadores de aire (frío-calor) en el edificio sede del</w:t>
        <w:br/>
        <w:t>Juzgado Federal de Primera Instancia de Jujuy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  <w:br/>
        <w:t>Corte Suprema mediante Resolución n° 1271 de fecha 7 de di-</w:t>
        <w:br/>
        <w:t>ciembre ppdo. (confr. fs. 10), habiéndose expedido respecto</w:t>
        <w:br/>
        <w:t>de la oferta presentada la Comisión de Preadjudicaciones a /</w:t>
        <w:br/>
        <w:t>fs. 3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>°.</w:t>
      </w:r>
      <w:r>
        <w:rPr>
          <w:rFonts w:eastAsia="Arial" w:ascii="Arial" w:hAnsi="Arial"/>
          <w:color w:val="auto"/>
          <w:sz w:val="20"/>
          <w:lang w:val="es-ES_tradnl"/>
        </w:rPr>
        <w:t>- Aprobar la Licitación Pública n° 695/88 y</w:t>
        <w:br/>
        <w:t>adjudicar a la firma "JUJUY INGENIERÍA S.A." -por única ofer-</w:t>
        <w:br/>
        <w:t>ta^ de acuerdo a su presupuesto de fs. 33/36 y por el impor-</w:t>
        <w:br/>
        <w:t>te total de AUSTRALES CIENTO SETENTA Y OCHO MIL ($A 178.000.-),</w:t>
        <w:br/>
        <w:t>ne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 o,- Afectar el presente gasto a la Cuenta Es-</w:t>
        <w:br/>
        <w:t>pecial 510 - Infraestructura Judicial - "Moblaje" (1-05-004-</w:t>
        <w:br/>
        <w:t>4-41^4120-301) del Presupuesto General de Gastos para el E-</w:t>
        <w:br/>
        <w:t>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 (art. 13 de la Ley de Conta-</w:t>
        <w:br/>
        <w:t>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.- Regístrese y devuélvase al Departamento /</w:t>
        <w:br/>
        <w:t xml:space="preserve">de Compras, a sus efectos.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