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7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,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prosecretario administrativo -oficial de justicia- de la</w:t>
        <w:br/>
        <w:t>Subdireccion de Mandamientos para la Justicia Nacional, señor</w:t>
        <w:br/>
        <w:t>Osvaldo Mario Seisdedos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62|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