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6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r. Eduardo Juan Gastellu,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</w:t>
        <w:br/>
        <w:t>de Prosecretario Administrativo de la Cámara Federal de</w:t>
        <w:br/>
        <w:t>Apelaciones de General Roca (Pcia. de Río Negro) solici-</w:t>
        <w:br/>
        <w:t>ta la locación de una propiedad para ser destinada a su</w:t>
        <w:br/>
        <w:t>vivienda particul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jercicio de la facult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el art. 7o del Reglamento de Vi-</w:t>
        <w:br/>
        <w:t>viendas aprobad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9, se encuentra con-</w:t>
        <w:br/>
        <w:t>dicionado -entre otras ponderaciones- a las prioridades</w:t>
        <w:br/>
        <w:t>que la Corte determine en cada oportun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