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RDADA  N° 28/98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10-4344/98 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23  a los días del mes de junio de mil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y ocho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rt. 22 del "Reglamento para la elección de</w:t>
        <w:br/>
        <w:t>los jueces que compondrán el Consejo de la Magistratura y el Jurado</w:t>
        <w:br/>
        <w:t>de Enjuiciamiento", aprobado por acordada 14/98, fija las 15 horas</w:t>
        <w:br/>
        <w:t>para la clausura del acto electoral convocado para el próximo 29 de</w:t>
        <w:br/>
        <w:t>junio, por la acordada 15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art. 10 del reglamento citado establece que en</w:t>
        <w:br/>
        <w:t>la Ciudad de Buenos Aires funcionarán tres mesas electorales, cuya</w:t>
        <w:br/>
        <w:t>instalación se ha dispuesto en la planta baja del Palacio de</w:t>
        <w:br/>
        <w:t>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apoderado de la lista de candidatos a ocupar</w:t>
        <w:br/>
        <w:t>cargos en el Consejo de la Magistratura, que fuera oficializada con</w:t>
        <w:br/>
        <w:t>el N° 2 -Acordada 26/98- solicita que se extienda el horario de</w:t>
        <w:br/>
        <w:t>votación, y que se prevea la instalación de urnas en los edificios</w:t>
        <w:br/>
        <w:t>sitos en la Avenida de los Inmigrantes y Comodoro P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funda sus pedidos en la intención de facilita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entar la participación de los electores y en la eventual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ener muchos magistrados el asiento de su función en los</w:t>
        <w:br/>
        <w:t>inmuebles aludidos podría verse dificultada su asistencia a los</w:t>
        <w:br/>
        <w:t>lugares de vo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primera de las solicitudes mencionadas en el</w:t>
        <w:br/>
        <w:t>considerando 3° puede ser aten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por el contrario, no resulta posible acceder a</w:t>
        <w:br/>
        <w:t>la segunda petición pues su aceptación implicaría la modificación</w:t>
        <w:br/>
        <w:t>de numerosas disposiciones ya adoptadas -en ejecución del regla-</w:t>
        <w:br/>
        <w:t>mento aprobado por acordada 14/98- con la particip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ociación de Magistrados y Funcionarios de la Justicia Nacional,</w:t>
        <w:br/>
        <w:t>que en última instancia podrían poner en riesgo la debida fiscali-</w:t>
        <w:br/>
        <w:t>zación de los com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xtender hasta las dieciocho (18) horas los términos</w:t>
        <w:br/>
        <w:t>previstos en el art. 22 del "Reglamento para la elección de los</w:t>
        <w:br/>
        <w:t>jueces que compondrán el Consejo de la Magistratura y el Jurado de</w:t>
        <w:br/>
        <w:t>Enjuiciamiento", aprobado por acordada 14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no hacer lugar a lo demás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Poner esta decisión en conocimiento de los apoderados</w:t>
        <w:br/>
        <w:t>de las listas oficializadas y de la Asociación de Magistrados y</w:t>
        <w:br/>
        <w:t>Funcionarios de la Justicia Nacional requiriéndole que adopte todos</w:t>
        <w:br/>
        <w:t>los recaudos para su public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RDADA 28/98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4344/98 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se y registrase en el libro correspondiente, por ante mí,</w:t>
        <w:br/>
        <w:t>que doy f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2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0-4344/98 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L DR. ADOLFO R. VÁ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rt. 22 del "Reglamento para la elección de los</w:t>
        <w:br/>
        <w:t>jueces que compondrán el Consejo de la Magistratura y el Jurado de</w:t>
        <w:br/>
        <w:t>Enjuiciamiento", aprobado por acordada 14/98, fija las 15 horas</w:t>
        <w:br/>
        <w:t>para la clausura del acto electoral convocado para el próximo 2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, por la acordada 15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art. 10 del reglamento citado establece que en la</w:t>
        <w:br/>
        <w:t>Ciudad de Buenos Aires funcionarán tres mesas electorales, cuya</w:t>
        <w:br/>
        <w:t>instalación se ha dispuesto en la planta baja del Palacio de</w:t>
        <w:br/>
        <w:t>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apoderado de la lista de candidatos a ocupar cargos</w:t>
        <w:br/>
        <w:t>en el Consejo de la Magistratura, que fuera oficializada con el N°</w:t>
        <w:br/>
        <w:t>2 por acordada 26/98, solicita que se extienda el horario de</w:t>
        <w:br/>
        <w:t>votación, y que se prevea la instalación de urnas en los edificios</w:t>
        <w:br/>
        <w:t>sitos en la Avenida de los Inmigrantes y en la Avenida Comodoro P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funda sus pedidos en la intención de facilitar y</w:t>
        <w:br/>
        <w:t>alentar la participación de los electores y en la eventual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tener muchos magistrados el asiento de su función en los</w:t>
        <w:br/>
        <w:t>inmuebles aludidos, podría verse dificultada su asistencia a los</w:t>
        <w:br/>
        <w:t>lugares de vo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este Tribunal comparte la necesidad de adopt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s necesarias para alentar la participación de los ele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comicios y para facilitar la emisión de su 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no resultan óbice suficiente para impedir la vigencia</w:t>
        <w:br/>
        <w:t>del principio enunciado las facultades de fiscalización que la ley</w:t>
        <w:br/>
        <w:t>24.937, y su modificatoria la 24-939, le reconocen a la asoci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gistrados; y que este Tribunal, por mayoría otorgó cont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inión del Juez Adolfo R. Vázquez, a la Asociación de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Funcionarios de la Justicia Nacional (Acordada 12/98, disidencia</w:t>
        <w:br/>
        <w:t>del Juez Vázquez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, asi entendida la cuestión, no existe impedimiento que</w:t>
        <w:br/>
        <w:t>no sea de fácil resolución para la supervisión que sobre el acto</w:t>
        <w:br/>
        <w:t>electoral pudieran querer ejercer las listas ofici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xtender hasta las dieciocho (18) horas los términos</w:t>
        <w:br/>
        <w:t>previstos en el art. 22 del "Reglamento para la elección de los</w:t>
        <w:br/>
        <w:t>jueces que compondrán el Consejo de la Magistratura y el Jurado de</w:t>
        <w:br/>
        <w:t>Enjuiciamiento", aprobado por acordada 14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} Modificar el art. 10 del reglamento citado, que quedará</w:t>
        <w:br/>
        <w:t>redactado de la siguiente forma: "Art. 10 - Mesas electorales. En</w:t>
        <w:br/>
        <w:t>cada cámara federal del interior del país se constituirá una mesa</w:t>
        <w:br/>
        <w:t>electoral. En la ciudad de Buenos Aires se instalarán cinco mesas,</w:t>
        <w:br/>
        <w:t>identificadas con los números 1 a 5. Las mesas números 1, 2 y 3,</w:t>
        <w:br/>
        <w:t>que se instalarán en la planta baja del Palacio de Tribunales,</w:t>
        <w:br/>
        <w:t>incluirán a los votantes cuyos apellidos comiencen con las letras</w:t>
        <w:br/>
        <w:t>"A" a "E", "F" a "M", y "N" a "Z", respectivamente, con excepción</w:t>
        <w:br/>
        <w:t>de los que tengan su asiento en los edificios de la Avenida de los</w:t>
        <w:br/>
        <w:t>Inmigrantes 1950 y de la Avenida Comodoro Py 2002. La mesas números</w:t>
        <w:br/>
        <w:t>4 y 5, que se constituirán en esos inmuebles incluirán a los</w:t>
        <w:br/>
        <w:t>votantes que tienen allí su lugar de desempeñ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formar los padrones destinados a los comicios de las</w:t>
        <w:br/>
        <w:t>mesas electorales que se constituirán en la ciudad de Buenos Aires,</w:t>
        <w:br/>
        <w:t>conforme a las pautas indicadas en el 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 28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10-4344/98 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Practicar el sorteo de las autoridades de las mesas</w:t>
        <w:br/>
        <w:t>números 4 y 5, y disponer que la entidad autorizada para la</w:t>
        <w:br/>
        <w:t>supervisión del acto electoral proceda a la designación</w:t>
        <w:br/>
        <w:t>de sus vocales, en los términos del art. 11 d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poner esta decisión en conocimiento de los apoderados de</w:t>
        <w:br/>
        <w:t>las listas oficializadas y de la Asociación de Magistrados y</w:t>
        <w:br/>
        <w:t>Funcionarios de la Justicia Nacional, requiriéndole que adop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s los recaudos para su public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</w:t>
        <w:br/>
        <w:t>comunicase y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353</Characters>
  <CharactersWithSpaces>5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 N° 28/98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