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 367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3-34743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º de marzo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oficio del 19 de diciembr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001 dirigido a la Dirección de Administración de esta Corte por el señor juez "ad-hoc" Dr. Alberto Julio Morteo, en los autos n° 36.051 caratulados "Balestena Eduardo s/amparo-medid^ de no innovar" , que tramitan ante el Juzgado Federal n°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 del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no corresponde dar cumplimien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dida cautelar dictada, pues ha sido ordenada en una causa sobre cuya manifiesta inadmisibilidad esta Corte ha tenido oportunidad de pronunciarse enfáticamente en los precedentes de fallos 307:1571 y 1779, en la resolución n° 2839/98, y en la dictada con motivo de la causa "Dragonetti de Román, Haydeé c/E.N.-M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sticia y DD.HH.- CSJN Resol A 33/00 y 41/00 s/empleo público", en la cual resolvió la anulación de las actuaciones judiciales promovidas para rever lo decidido en ejercicio de sus facultades disciplinarias (confr.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 1804/2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 devolv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de origen las actuaciones precedentes, de las que se dejará copia en este expe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indicados, líbrese ofic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con copia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 Hágase saber a la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dora General del Poder Judicial con copia de lo actuad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92</Characters>
  <CharactersWithSpaces>10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ón nº 367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