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746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.606/80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. nº 638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    "   " 1199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 de junio de 1980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1.304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 la Subsecretaría de Administración, relacionado con</w:t>
        <w:br/>
        <w:t>la locación del inmueble de la calle San Martí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8, primer pi-/</w:t>
        <w:br/>
        <w:t>so, de la ciudad de Comodoro Rivadavia, destinado a la instalación</w:t>
        <w:br/>
        <w:t>de la Cámara Federal de Apelaciones de esa jurisdic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dispuesto por esta Corte Su-</w:t>
        <w:br/>
        <w:t>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38 de fecha 30 de mayo ppdo., el Sr.</w:t>
        <w:br/>
        <w:t>Juez Federal de Comodoro Rivadavia ha celebrado, "ad-referendum",</w:t>
        <w:br/>
        <w:t>el correspondiente contrato de locación del citado inmueble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el contrato de locación -cuyo original obra</w:t>
        <w:br/>
        <w:t>a fs. 13 de las presentes actuaciones- celebrado entre el Señor //</w:t>
        <w:br/>
        <w:t>Juez Federal de Primera Instancia de Comodoro Rivadavia, doctor //</w:t>
        <w:br/>
        <w:t>Carlos Alberto Sáens Almagro, y el señor Roque González, apoderado</w:t>
        <w:br/>
        <w:t>de los propietarios del inmueble de la calle San Martí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8, pri-</w:t>
        <w:br/>
        <w:t>mer piso, de dicha ciudad, destinado a la instalación de la Cámara</w:t>
        <w:br/>
        <w:t>Federal de esa jurisdicción, por el término de tres (3) años a par-</w:t>
        <w:br/>
        <w:t>tir de su ocupación y sobre la base de un alquiler mensual de PESOS:</w:t>
        <w:br/>
        <w:t>SEIS MILLONES QUINIENTOS MIL ($ 6.500.000.-), reajustarle trimes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lmente de acuerdo a la variación experimentada en los precios ma-</w:t>
        <w:br/>
        <w:t>yoristas -nivel general- según los índices oficiales suministrados</w:t>
        <w:br/>
        <w:t>por el Instituto Nacional de Estadística y Censos, con opción a //</w:t>
        <w:br/>
        <w:t>prórroga a favor del Poder Judicial por un (1) año más, con la re-</w:t>
        <w:br/>
        <w:t>tención del 206 de dicho alquiler durante toda la vigencia de la //</w:t>
        <w:br/>
        <w:t>locación, en la forma contractualmente acord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emergente de lo dispuesto en el</w:t>
        <w:br/>
        <w:t>artículo anterior a la Cuenta "Alquileres"(1-05-002-1-12-1220-235)</w:t>
        <w:br/>
        <w:t>del Presupuesto, General de Gastos para el Ejercicio Financiero del</w:t>
        <w:br/>
        <w:t>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taría</w:t>
        <w:br/>
        <w:t>de Administración, a sus efectos. Dése intervención al Regis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177</Characters>
  <CharactersWithSpaces>18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3:00Z</dcterms:created>
  <dc:creator>Proyectos Especiales</dc:creator>
  <dc:description/>
  <dc:language>en-US</dc:language>
  <cp:lastModifiedBy/>
  <dcterms:modified xsi:type="dcterms:W3CDTF">2007-03-23T12:13:00Z</dcterms:modified>
  <cp:revision>3</cp:revision>
  <dc:subject/>
  <dc:title>RESOLUCION Nº 746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