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prorrogar los alcances de la Resolu-</w:t>
        <w:br/>
        <w:t>ción N° 2475/96 -hasta el 30 de noviembre de 1997- referente</w:t>
        <w:br/>
        <w:t>a la contratación del señor Francisco José Rodríguez con una</w:t>
        <w:br/>
        <w:t>categoría presupuestaria equivalente al cargo de encargado de</w:t>
        <w:br/>
        <w:t>sección, para desempeñarse en la Corte Suprema de Justicia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cargo de encargado de sec-</w:t>
        <w:br/>
        <w:t>ción de planta permanente, al que renunciara el señor Francis-</w:t>
        <w:br/>
        <w:t>co José Rodríguez, continuará vacante para evitar que la pró-</w:t>
        <w:br/>
        <w:t>rroga de contratación autorizada precedentemente re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cit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el gasto resultante de lo dispuesto en el punto 1</w:t>
      </w:r>
      <w:r>
        <w:rPr>
          <w:sz w:val="20"/>
        </w:rPr>
        <w:t>º</w:t>
        <w:br/>
      </w:r>
      <w:r>
        <w:rPr>
          <w:sz w:val="20"/>
          <w:lang w:val="es-ES_tradnl"/>
        </w:rPr>
        <w:t>de la presente, mediant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pensación de partidas de per-</w:t>
        <w:br/>
        <w:t>sonal permanente a personal tempor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40|90/SSJ/PERSONAL/1997   (ctrl 27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2</Characters>
  <CharactersWithSpaces>8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2:00Z</dcterms:created>
  <dc:creator>Victor Pagnone</dc:creator>
  <dc:description/>
  <dc:language>en-US</dc:language>
  <cp:lastModifiedBy/>
  <dcterms:modified xsi:type="dcterms:W3CDTF">2006-08-0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