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-interino-</w:t>
        <w:br/>
        <w:t>en la Oficina de Mandamientos y Notificaciones en reemplazo</w:t>
        <w:br/>
        <w:t>del señor Enrique Nicolás Besio Moreno que fue ascendido in-</w:t>
        <w:br/>
        <w:t>terinamente y mientras dure la licencia del señor Edmundo Ra-</w:t>
        <w:br/>
        <w:t>zzetti, al señor ALEJANDRO MENDONCA GAONA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/</w:t>
        <w:br/>
        <w:t>4.546.416 -clase 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 modifi-</w:t>
        <w:br/>
        <w:t>cado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