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74/89, caratulado:  "CAVALLERO, Ricardo Juan</w:t>
        <w:br/>
        <w:t>(Fiscal de Cámara) s/ 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s. 24/28 el doctor Ricardo Juan Cavallero,</w:t>
        <w:br/>
        <w:t>Fiscal de la Cámara Nacional de Apelaciones en lo Penal Econó-</w:t>
        <w:br/>
        <w:t>mico, peticionó la intervención de esta Corte en la causa</w:t>
        <w:br/>
        <w:t>1425/87 del registro de la secretaría n° 14 del juzgado n° 7</w:t>
        <w:br/>
        <w:t>del fuero "EGITTO, Antonino s/ contrabando de estupefacientes"</w:t>
        <w:br/>
        <w:t>a fin de que, al tomar conocimiento de la sentencia dictada</w:t>
        <w:br/>
        <w:t>por la cámara el 28 de diciembre último, se pronuncie sobre su</w:t>
        <w:br/>
        <w:t>conducta, en especial, si pudo ser pasible de sanción (fs,</w:t>
        <w:br/>
        <w:t>cit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l requerimiento tuvo lu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íz del voto del señor juez Dr. Fernando Antonio Oyuela,</w:t>
        <w:br/>
        <w:t>quien cuestionó su actuación como representante del Ministerio</w:t>
        <w:br/>
        <w:t>Público en el proceso, por haber desistido, en los términos</w:t>
        <w:br/>
        <w:t>del art, 521 del C.P.M.P., del recurso de apelación deducido</w:t>
        <w:br/>
        <w:t>por el fiscal de primera instancia (ver copia de la resolución</w:t>
        <w:br/>
        <w:t>de fs. 14/20 y fs. 22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e comportamiento, a crite-</w:t>
        <w:br/>
        <w:t>rio del camarista "privó a esta Sala, superior tribunal de la</w:t>
        <w:br/>
        <w:t>causa, de expedirse respecto del monto de las penas", agregan-</w:t>
        <w:br/>
        <w:t>do además: "... deploro este desistimiento que me veda aplicar</w:t>
        <w:br/>
        <w:t>la sanción que a mi juicio podría haber correspondido frente a</w:t>
        <w:br/>
        <w:t>los antecedentes de la causa... .-No desconozco, por supues-</w:t>
        <w:br/>
        <w:t>to, las facultades que confiere al Ministerio Público de la</w:t>
        <w:br/>
        <w:t>alzada el art- 521 C.P.M.P., pero esta facultad, a mi enten-</w:t>
        <w:br/>
        <w:t>der, debería ser usada con moderación para permitir a los</w:t>
        <w:br/>
        <w:t>jueces de la causa expedirse y merituar la razón o s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onto de la pena que solicita el representante de la</w:t>
        <w:br/>
        <w:t>vindicta pública" (ver fs. 1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mbio, el señor fiscal expli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damentos de su decisión de fs. 22/23 y apreció que el</w:t>
        <w:br/>
        <w:t>juez soslayó sus atribuciones legales como titular de la</w:t>
        <w:br/>
        <w:t>pretensión punitiva e importantes principios del procedimien-</w:t>
        <w:br/>
        <w:t>to penal, entre otros el thema decidendum, incurriendo en</w:t>
        <w:br/>
        <w:t>afirmaciones que escapan a su jurisdicción y arrojan sombras</w:t>
        <w:br/>
        <w:t>sobre su conducta (fs. 24/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según lo expresó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(ver F. 300:949), los magistrados en sus decisiones</w:t>
        <w:br/>
        <w:t>han de circunscribirse al examen de los elementos fácticos y</w:t>
        <w:br/>
        <w:t>jurídicos necesarios para la solución de la causa, omitiendo</w:t>
        <w:br/>
        <w:t>consideraciones extrañas a ella o innecesarias para la deci-</w:t>
        <w:br/>
        <w:t>sión del caso concreto, y abstenerse de efectuar apreciacio-</w:t>
        <w:br/>
        <w:t>nes que puedan afectar a personas en aspectos no relaciona-</w:t>
        <w:br/>
        <w:t>dos con el tema sometido a su conocimiento. La prudencia y</w:t>
        <w:br/>
        <w:t>la justicia exigen adecuada ponderación y ajustada medida en</w:t>
        <w:br/>
        <w:t>el valorar las expresiones y los juicios que requieren las</w:t>
        <w:br/>
        <w:t>circunstancias de cad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,  no obstante no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esto medida disciplinaria alguna, las valoraciones que</w:t>
        <w:br/>
        <w:t>el vocal Dr. Oyuela efectuó sobre el desistimiento del recur-</w:t>
        <w:br/>
        <w:t>so realizado por el Sr. Fiscal de Cámara, exceden el ámbito</w:t>
        <w:br/>
        <w:t>de su actuación, y arrojan dudas sobre su proceder en la</w:t>
        <w:br/>
        <w:t>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concordemente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inado por el Sr. Procurador General a fs. 30/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)  </w:t>
      </w:r>
      <w:r>
        <w:rPr>
          <w:rFonts w:ascii="Courier New" w:hAnsi="Courier New"/>
          <w:sz w:val="20"/>
          <w:lang w:val="es-ES_tradnl"/>
        </w:rPr>
        <w:t>Declarar  que  esta  Corte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 sus facultades de superintendencia general, no</w:t>
        <w:br/>
        <w:t>encuentra motivos para objetar la actuación del Sr. Fiscal</w:t>
        <w:br/>
        <w:t>de la Cámara Nacional de Apelaciones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32</w:t>
      </w:r>
      <w:r>
        <w:rPr>
          <w:rFonts w:ascii="Arial" w:hAnsi="Arial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  <w:br/>
        <w:t>en la causa que dio origen a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Recordar al vocal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, Dr. Fernando Oyuela, la necesidad de ajustar sus pro-</w:t>
        <w:br/>
        <w:t>nunciamientos a la doctrina de F:300:949 y de la resolución</w:t>
        <w:br/>
        <w:t xml:space="preserve">695/88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</w:t>
      </w:r>
      <w:r>
        <w:rPr>
          <w:sz w:val="20"/>
        </w:rPr>
        <w:t xml:space="preserve"> "S"</w:t>
      </w:r>
      <w:r>
        <w:rPr>
          <w:sz w:val="20"/>
          <w:lang w:val="es-ES_tradnl"/>
        </w:rPr>
        <w:t xml:space="preserve"> - 7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ca del pedido específico que contie</w:t>
        <w:br/>
        <w:t>n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ción de la que se me corre vista, solo me cabe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ar que, según mi opinión, la conducta del señor Fiscal</w:t>
      </w:r>
      <w:r>
        <w:rPr>
          <w:sz w:val="20"/>
        </w:rPr>
        <w:t xml:space="preserve"> ante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 de  Apelaciones   era   lo  Penal   Económico,   Dr.   Ri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do Cavallero,   en   la  causa   "Egitto,   Antonino  s/  contraba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upefacientes"   no  merece  sanción.   En  caso     contrario,      hubi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do promover yo  el  respectivo  sumario,   en    desempeño    de 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nciones que  </w:t>
      </w:r>
      <w:r>
        <w:rPr>
          <w:sz w:val="20"/>
          <w:lang w:val="en-US"/>
        </w:rPr>
        <w:t xml:space="preserve">V.   </w:t>
      </w:r>
      <w:r>
        <w:rPr>
          <w:sz w:val="20"/>
          <w:lang w:val="es-ES_tradnl"/>
        </w:rPr>
        <w:t>E.   asignó  al  Procurador General   en     la    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927/87,   del   3  de noviembre de  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ero,   la   lectura del   escrito    de     fs.</w:t>
        <w:br/>
        <w:t>24/28 demuestra,    a  mi   juicio,   que  tal  declaración  dista de     ag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los propósitos   que motivan   el   reclamo.   Pienso,   por  el 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que siguiendo  el  procedimiento utilizado  por  el     reclam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allos: 300:949, el Dr. Cavallero busca una declaración del</w:t>
        <w:br/>
        <w:t>Tribunal que repare el gravamen que estima le ha causado el voto</w:t>
        <w:br/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 Juez  preopinante  en   la  resolución  copiada  a  fs.    14/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</w:t>
      </w:r>
      <w:r>
        <w:rPr>
          <w:sz w:val="20"/>
        </w:rPr>
        <w:t xml:space="preserve"> Fernando</w:t>
      </w:r>
      <w:r>
        <w:rPr>
          <w:sz w:val="20"/>
          <w:lang w:val="es-ES_tradnl"/>
        </w:rPr>
        <w:t xml:space="preserve">  Antonio Oyuela,   al   según   los  propios  términos 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o.: "manifestar su disenso con mí criterio" (fs.  24)</w:t>
        <w:br/>
        <w:t>y</w:t>
      </w:r>
      <w:r>
        <w:rPr>
          <w:sz w:val="20"/>
        </w:rPr>
        <w:t xml:space="preserve"> poner</w:t>
      </w:r>
      <w:r>
        <w:rPr>
          <w:sz w:val="20"/>
          <w:lang w:val="es-ES_tradnl"/>
        </w:rPr>
        <w:t xml:space="preserve"> en entredicho la actuación que me cupo en la  causa  en</w:t>
        <w:br/>
        <w:t>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investigara delito de subida trascendencia, afectando  mi</w:t>
        <w:br/>
        <w:t>prestigi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a consideración que me es debida" (id. vta.).</w:t>
        <w:br/>
        <w:t xml:space="preserve">                                               En mi opinión, si el hecho se  reduj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que el camarista haya expresado "disenso" con el cri-</w:t>
        <w:br/>
        <w:t>terio del</w:t>
      </w:r>
      <w:r>
        <w:rPr>
          <w:sz w:val="20"/>
        </w:rPr>
        <w:t xml:space="preserve"> fi</w:t>
      </w:r>
      <w:r>
        <w:rPr>
          <w:sz w:val="20"/>
          <w:lang w:val="es-ES_tradnl"/>
        </w:rPr>
        <w:t>scal o "puesto en entredicho" -expresión que, con di</w:t>
        <w:br/>
        <w:t>ferenc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ices, tiene igual significado- la actitud asum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forense, </w:t>
      </w:r>
      <w:r>
        <w:rPr>
          <w:sz w:val="20"/>
          <w:lang w:val="es-ES_tradnl"/>
        </w:rPr>
        <w:t>natural y necesariamente  i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da   por  disensos  y   entredichos   entre   las  partes    en   los   cuales</w:t>
        <w:br/>
        <w:t>los   jueces,    llamados   a dirimirlos,   se  ven  obligados   a  tomar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do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ero, muy distinta me parece la si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lanteada, pues estimo que, como consecuencia de no tener a</w:t>
        <w:br/>
        <w:t xml:space="preserve">sumida, precisamente, esa realidad del sistema judicial, el Dr. </w:t>
        <w:br/>
        <w:t>Oyuela -bajo cuya dirección ejercí hace años actividad persecuto-</w:t>
        <w:br/>
        <w:t>ria, en un lapso de mi vida profesional del que guardo, en g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e gracias a su presencia, un excelente recuerdo- se ha apar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do de su función de juez del caso para erigirse en juez de  la </w:t>
        <w:br/>
        <w:t>actuación del fiscal frente a la tarea que sólo a ést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resulta de lo que llev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base del asunto a cuyo respecto se me corre vista subyace</w:t>
        <w:br/>
        <w:t>una idea según la cual el proceso judicial es una actividad pu-</w:t>
        <w:br/>
        <w:t>ramente inquisitorial, cuya realización en su esencia, corres-</w:t>
        <w:br/>
        <w:t>ponde de modo exclusivo a los jueces, aunque el legislador por al</w:t>
        <w:br/>
        <w:t>gún capricho, probablemente derivado de afán por copiar modelos</w:t>
        <w:br/>
        <w:t>exóticos o adoptar innovaciones modernistas, haya asignado den-</w:t>
        <w:br/>
        <w:t>tro de él roles a otros funcionarios a los que, para ser coheren-</w:t>
        <w:br/>
        <w:t>tes con aquella realidad esencial, sólo debe admitirse en cali-</w:t>
        <w:br/>
        <w:t>dad de figura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o así puede comprenderse que el se-</w:t>
        <w:br/>
        <w:t>ñor juez de cámara sienta que el ejercicio por parte del fiscal</w:t>
        <w:br/>
        <w:t>de una competencia que la ley le asigna lo ha "privado" de sus</w:t>
        <w:br/>
        <w:t>facultades, pues tal expresión denota despojo de algo que se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ía con anterioridad, lo que supone que los jueces de alzada, o</w:t>
        <w:br/>
        <w:t>el "tribunal superior de la causa" como prefiere denominar al</w:t>
        <w:br/>
        <w:t>que integra, utilizando la expresión de modo técnicamente in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io pero concordante con la ya descripta idea "monárquica" del</w:t>
        <w:br/>
        <w:t>sistema judicial, poseen jurisdicción por cierto mecanismo na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más</w:t>
      </w:r>
      <w:r>
        <w:rPr>
          <w:sz w:val="20"/>
        </w:rPr>
        <w:t xml:space="preserve"> </w:t>
      </w:r>
      <w:r>
        <w:rPr>
          <w:sz w:val="20"/>
          <w:lang w:val="es-ES_tradnl"/>
        </w:rPr>
        <w:t>allá de  que  las  partes   les  hayan  sometido o no sus   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Claro  está,   a mi   juicio,      que     el     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n  una resolución  judicial se  haya  traslucido una</w:t>
        <w:br/>
        <w:t>desacer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cepción del Proceso,  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ntro    del régime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ublicano no  es   suficiente  para     justificar    una    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  por vía de  avoc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En el caso concreto, empero, ese pen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  "totalitario",   como necesaria derivación de   su  propia   lo-</w:t>
        <w:br/>
        <w:t>gica ha conducido  a  que el   magistrado emita un   juicio disval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sobre la conducta del fiscal, que viene a parecer respons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causa tuviera un resultado más favorable al del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que aquél   que  naturalmente  correspon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Tal circunstancia, según  mi  crite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egítima al peticionario  para  recurrir  a </w:t>
      </w:r>
      <w:r>
        <w:rPr>
          <w:sz w:val="20"/>
          <w:lang w:val="en-US"/>
        </w:rPr>
        <w:t xml:space="preserve">V.    </w:t>
      </w:r>
      <w:r>
        <w:rPr>
          <w:sz w:val="20"/>
          <w:lang w:val="es-ES_tradnl"/>
        </w:rPr>
        <w:t>E.   por  haberse     v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la regla  establecida  en  el   ya  citado precedente de   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0:949, relativo  precisamente   al  menoscabo   al   prestigio     de   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scal de  cámara por   insinuaciones  deslizadas   en  una sentencia,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da  al  decidir   el  26  de   julio de     1988,      la     causa     "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0   "Perés,   Adrián  s/  solicita   intervención-art^   5     de     la   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187   (res.   C.S.   695/88),    según   la  cual      "los     magistrados 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</w:t>
      </w:r>
      <w:r>
        <w:rPr>
          <w:sz w:val="20"/>
        </w:rPr>
        <w:t xml:space="preserve"> de</w:t>
      </w:r>
      <w:r>
        <w:rPr>
          <w:sz w:val="20"/>
          <w:lang w:val="es-ES_tradnl"/>
        </w:rPr>
        <w:t>cisiones han de limitarse a meritar los elementos fácticos</w:t>
        <w:br/>
        <w:t>y jurídicos necesarios para la solución de la causa, omitiendo</w:t>
        <w:br/>
        <w:t>consideraciones extrañas a ella o innecesarias para la decisión</w:t>
        <w:br/>
        <w:t>del</w:t>
      </w:r>
      <w:r>
        <w:rPr>
          <w:sz w:val="20"/>
        </w:rPr>
        <w:t xml:space="preserve"> cas</w:t>
      </w:r>
      <w:r>
        <w:rPr>
          <w:sz w:val="20"/>
          <w:lang w:val="es-ES_tradnl"/>
        </w:rPr>
        <w:t>o concreto y absteniéndose de efectuar apreciaciones que</w:t>
        <w:br/>
        <w:t>puedan</w:t>
      </w:r>
      <w:r>
        <w:rPr>
          <w:sz w:val="20"/>
        </w:rPr>
        <w:t xml:space="preserve"> </w:t>
      </w:r>
      <w:r>
        <w:rPr>
          <w:sz w:val="20"/>
          <w:lang w:val="es-ES_tradnl"/>
        </w:rPr>
        <w:t>afectar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personas en aspectos no relacionados con el te-</w:t>
        <w:br/>
        <w:t>ma</w:t>
      </w:r>
      <w:r>
        <w:rPr>
          <w:sz w:val="20"/>
        </w:rPr>
        <w:t xml:space="preserve"> someti</w:t>
      </w:r>
      <w:r>
        <w:rPr>
          <w:sz w:val="20"/>
          <w:lang w:val="es-ES_tradnl"/>
        </w:rPr>
        <w:t>do a su conocimiento. La prudencia y la justicia, virtu</w:t>
        <w:br/>
        <w:t>des</w:t>
      </w:r>
      <w:r>
        <w:rPr>
          <w:sz w:val="20"/>
        </w:rPr>
        <w:t xml:space="preserve"> insitas a la </w:t>
      </w:r>
      <w:r>
        <w:rPr>
          <w:sz w:val="20"/>
          <w:lang w:val="es-ES_tradnl"/>
        </w:rPr>
        <w:t>calidad  de  magistrado,   exigen   adecuada pon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medida en el valorar las expresiones y los jui-</w:t>
        <w:br/>
        <w:t>cios  que requieran  las  circunstancias de cada causa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  la  b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esas     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 que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E. deb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ceder al avocamiento solicitado a los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de declarar  que   la  actuación  del   Fiscal   ante   la  Cámara  e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   Económico  en  el   caso no merece   sanción  y  recordar  al 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dic</w:t>
      </w:r>
      <w:r>
        <w:rPr>
          <w:sz w:val="20"/>
        </w:rPr>
        <w:t>ho</w:t>
      </w:r>
      <w:r>
        <w:rPr>
          <w:sz w:val="20"/>
          <w:lang w:val="es-ES_tradnl"/>
        </w:rPr>
        <w:t xml:space="preserve">  tribunal   de   alzada;   Dr.   Fernando     Antonio    Oyue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necesidad  de  ajustar   sus pronunciamientos   a   la  citada doc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 de   esta  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 29  de  agosto  de   19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333</Characters>
  <CharactersWithSpaces>8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3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