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32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=12904/97</w:t>
        <w:br/>
        <w:t>ADMINISTRACIÓN GENERAL</w:t>
        <w:br/>
        <w:t>MFG. 8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noviembre</w:t>
      </w:r>
      <w:r>
        <w:rPr>
          <w:rFonts w:ascii="Courier New" w:hAnsi="Courier New"/>
          <w:color w:val="auto"/>
          <w:sz w:val="20"/>
          <w:lang w:val="es-AR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a las efectos de lograr el servicio de man-</w:t>
        <w:br/>
        <w:t>tenimiento integral de los equipos acondicionadores de</w:t>
        <w:br/>
        <w:t>aire, instalados en el edificio sede de la Cámara Fede-</w:t>
        <w:br/>
        <w:t>ral de Apelaciones de La PLata, durante el peri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el 31 de diciembre de</w:t>
        <w:br/>
        <w:t>1998; y teniendo en cuenta lo establecido en el articulo</w:t>
        <w:br/>
        <w:t>56, inciso 3o , apartado a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/Departamento de Compras a realizar</w:t>
        <w:br/>
        <w:t>la contratación pertinente, a los fines señalados prece-</w:t>
        <w:br/>
        <w:t>dentemente y conforme al pliega, cláusulas particulares</w:t>
        <w:br/>
        <w:t>y anexos obrantes a fs. 20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D5 QUINCE MIL ($ 15.000.-) a la</w:t>
        <w:br/>
        <w:t>Cuenta; "MANT.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AQ.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QUIPO" (05-01-00-00-</w:t>
        <w:br/>
        <w:t>-01-0002-3-3-3-00000-1-1,3) del Presupuesto General de</w:t>
        <w:br/>
        <w:t>Gastos para el Ejercicio Financiero del a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