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80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 la Caja de Ahorro y Seguro un</w:t>
        <w:br/>
        <w:t>seguro de incendio para el inmueble alquilado por el Poder Judicial de la</w:t>
        <w:br/>
        <w:t>Nación sito en San Martín 961 de la localidad de Morón -Pcia. de Buenos</w:t>
        <w:br/>
        <w:t>Aires, durante el periodo comprendido entre el día 6 de noviembre de 1997 y el</w:t>
        <w:br/>
        <w:t>31 de diciembre del mismo año; y teniendo en cuenta lo informado a fs. 7 por la</w:t>
        <w:br/>
        <w:t>Titular de la Dirección de Administración Financiera y lo previsto por el</w:t>
        <w:br/>
        <w:t>Artículo 56, Inciso 3°, apartado g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la Caja de Ahorro y Seguro el servicio de</w:t>
        <w:br/>
        <w:t>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la presente erogación a las partidas</w:t>
        <w:br/>
        <w:t>pertinentes del Presupuesto General de Gastos para el Ejercicio Financiero del</w:t>
        <w:br/>
        <w:t>an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