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3/8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3.49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5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//</w:t>
        <w:br/>
        <w:t>(N°1025/85 del Departamento de Compras), por el cual el</w:t>
        <w:br/>
        <w:t>Cuerpo Médico Forense (Servicio de Psicología) solicita</w:t>
        <w:br/>
        <w:t>una partida para la adquisición del material detallado /</w:t>
        <w:br/>
        <w:t>a fs. 2 y 3; y atento lo manifestado a fs. 15 y 17 por /</w:t>
        <w:br/>
        <w:t>el Departamento de Compr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y abonar al Cuerpo Médico Forense (Ser-</w:t>
        <w:br/>
        <w:t>vicio de Psicología) la suma de PESOS ARGENTINOS QUINIEN-</w:t>
        <w:br/>
        <w:t>TOS MIL ($a. 500.000.—), con cargo de rendir cuenta docu-</w:t>
        <w:br/>
        <w:t>mentada de su inversión conforme a la reglamentación vi-</w:t>
        <w:br/>
        <w:t>gente en la materia, para la adquisición del material de-</w:t>
        <w:br/>
        <w:t>tallado a fs. 2/3 y necesario para el funcionamiento de /</w:t>
        <w:br/>
        <w:t>ese servicio durante el an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</w:t>
        <w:br/>
        <w:t>Cuenta "Otros bienes de consumo" (1-05-003-1-12-1210-225)</w:t>
        <w:br/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creta-</w:t>
        <w:br/>
        <w:t>ría de Administración, a sus efectos.-</w:t>
        <w:br/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