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1/92              EXP.N°430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</w:t>
        <w:br/>
        <w:t>servicio en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roilán Vega que renunció, al actual auxiliar principal</w:t>
        <w:br/>
        <w:t>de 3a. señor JUAN CARLOS MARTÍ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