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530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97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</w:t>
      </w:r>
      <w:r>
        <w:rPr>
          <w:rFonts w:ascii="Arial" w:hAnsi="Arial"/>
          <w:color w:val="auto"/>
          <w:sz w:val="20"/>
          <w:lang w:val="es-ES_tradnl"/>
        </w:rPr>
        <w:t>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diversos</w:t>
        <w:br/>
        <w:t>elementos con destino a l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Jefatura de Obducciones de la</w:t>
        <w:br/>
        <w:t>Morgue Judicial; y teniendo en cuenta lo previsto por el</w:t>
        <w:br/>
        <w:t>Artículo 55 de la Ley de Contabilidad y sus decretos re-</w:t>
        <w:br/>
        <w:t>glamentarios y lo dispuesto por esta Corte Suprema en su</w:t>
        <w:br/>
        <w:t>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25/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TENTA Y NUE-</w:t>
        <w:br/>
        <w:t>VE MIL CUATROCIENTOS ($A 79.400.-), a la Cuenta: "Sobran-</w:t>
        <w:br/>
        <w:t>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 xml:space="preserve">ame*00108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