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1 de julio de 1981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o para la Justicia Nacional (Acordada del 3 de marzo de</w:t>
        <w:br/>
        <w:t>19581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trativo y Técni-</w:t>
        <w:br/>
        <w:t>co} en la Oficina de Notificaciones para la Justicia Nacio-</w:t>
        <w:br/>
        <w:t>nal, en reemplazo de la señora Berta Mastrota de Florio que</w:t>
        <w:br/>
        <w:t>fue promovida, al actual Auxiliar de 5ta. (Personal de Ser-</w:t>
        <w:br/>
        <w:t>Vicio), señor CAYETANO ALBERTO AMARI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