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AR"/>
        </w:rPr>
        <w:t xml:space="preserve"> n°11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EXP.</w:t>
      </w:r>
      <w:r>
        <w:rPr>
          <w:rFonts w:eastAsia="Arial" w:ascii="Arial" w:hAnsi="Arial"/>
          <w:color w:val="auto"/>
          <w:sz w:val="20"/>
          <w:lang w:val="es-AR"/>
        </w:rPr>
        <w:t xml:space="preserve"> N°5874/88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Arial" w:hAnsi="Arial"/>
          <w:color w:val="auto"/>
          <w:sz w:val="20"/>
          <w:lang w:val="es-AR"/>
        </w:rPr>
        <w:t xml:space="preserve">        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AR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enero    23     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436.288/88 por el</w:t>
        <w:br/>
        <w:t>cual se tramita la Licitación Privada n° 6/89 a los efectos de</w:t>
        <w:br/>
        <w:t>lograr el servicio mensual de atención mecánica y mantenimien-</w:t>
        <w:br/>
        <w:t>to de cuatro (4} maquinas de contabilidad, incluyendo repuestos</w:t>
        <w:br/>
        <w:t>limpieza, lubricación y engrase, afectadas al uso de la Subse-</w:t>
        <w:br/>
        <w:t>cretaría de Administración (Departamento de Contaduría), duran</w:t>
        <w:br/>
        <w:t>te el Período comprendido entre el 1</w:t>
      </w:r>
      <w:r>
        <w:rPr>
          <w:rFonts w:eastAsia="Arial" w:ascii="Arial" w:hAnsi="Arial"/>
          <w:color w:val="auto"/>
          <w:sz w:val="20"/>
          <w:lang w:val="en-U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/>
        </w:rPr>
        <w:t>de febrero y el 31 de di</w:t>
        <w:br/>
        <w:t>ciembre de 1989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 //</w:t>
        <w:br/>
        <w:t>Corte Suprema mediante Resolución n° 1002 de fecha 13 de octu-</w:t>
        <w:br/>
        <w:t>bre ppdo. (confr. fs. 9), habiéndose expedido respecto de las</w:t>
        <w:br/>
        <w:t>ofertas presentadas la Comisión de Preadjudicaciones a fs. 2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v teniendo en cuenta lo dispuesto por es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.- </w:t>
      </w:r>
      <w:r>
        <w:rPr>
          <w:rFonts w:ascii="Arial" w:hAnsi="Arial"/>
          <w:color w:val="auto"/>
          <w:sz w:val="20"/>
          <w:lang w:val="es-ES_tradnl"/>
        </w:rPr>
        <w:t>Aprobar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° 6/89 y ad-</w:t>
        <w:br/>
        <w:t>judicar a la firma "COMPUTEX S.R.L." -por única oferta» de a-</w:t>
        <w:br/>
        <w:t>cuerdo a su presupuesto de fs. 20/22 y por el importe total /</w:t>
        <w:br/>
        <w:t>de AUSTRALES QUINCE MIL NOVECIENTOS TREINTA Y DOS CON OCHENTA</w:t>
        <w:br/>
        <w:t>Y CUATRO CENTAVOS ($A 15.932.84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.- Afectar el presente gasto a la Cuenta "Hono-</w:t>
        <w:br/>
        <w:t>rarios y Retribuciones a Terceros" (1-05-002-1-12-1220-230) //</w:t>
        <w:br/>
        <w:t>del Pre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89 (art. 13 de la Ley de Contabilidad)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.-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