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88.-</w:t>
        <w:br/>
        <w:t>Visto la necesidad de contratar al Dr.//</w:t>
        <w:br/>
        <w:t>Amadeo y lo informado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contratar al doctor Jo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uis Amadeo con una categoría pre-</w:t>
        <w:br/>
        <w:t>supuestaria equivalente a la del cargo de Prosecretario Jefe /</w:t>
        <w:br/>
        <w:t>de 2da.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al 31 de mayo de 19 88, para de</w:t>
        <w:br/>
        <w:t>sempeñarse en 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P.A.T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