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5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y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5/92 referente a</w:t>
        <w:br/>
        <w:t>la designación de un "suplente" con el cargo de auxiliar</w:t>
        <w:br/>
        <w:t>principal de 3a* (personal administrativo y técnico)</w:t>
        <w:br/>
        <w:t>hasta el 31 de julio de 1992, para desempeñarse en el</w:t>
        <w:br/>
        <w:t>Juzgado Nacional de Primera Instancia en lo Civil y Comer-</w:t>
        <w:br/>
        <w:t>cial Federal N° 7 en reemplazo del señor Juan José Savall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A.T) para el pres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