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3/93</w:t>
        <w:br/>
        <w:t>SUPERINTENDENCIA ADMINISTRATIVA</w:t>
        <w:br/>
        <w:t>JB.1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 xml:space="preserve">tamente con la Editorial "La Ley S.A.E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la provi-</w:t>
        <w:br/>
        <w:t>sión de la colección "Actualización de Jurisprudencia</w:t>
        <w:br/>
        <w:t>(veintiún volúmenes) con destino a la Biblioteca de la</w:t>
        <w:br/>
        <w:t>Cámara Federal de Apelaciones de Córdoba; y teniendo en</w:t>
        <w:br/>
        <w:t>cuenta la conformidad prestada a fs. 9 por el señor Di-</w:t>
        <w:br/>
        <w:t>rector General de Bibliotecas, lo previsto por el Artícu-</w:t>
        <w:br/>
        <w:t>lo 56, Inciso 3°, Apartado g)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ditorial "LA LEY S.A.E. e </w:t>
      </w:r>
      <w:r>
        <w:rPr>
          <w:rFonts w:ascii="Courier New" w:hAnsi="Courier New"/>
          <w:color w:val="auto"/>
          <w:sz w:val="20"/>
          <w:lang w:val="en-US"/>
        </w:rPr>
        <w:t xml:space="preserve">I." </w:t>
      </w:r>
      <w:r>
        <w:rPr>
          <w:rFonts w:ascii="Courier New" w:hAnsi="Courier New"/>
          <w:color w:val="auto"/>
          <w:sz w:val="20"/>
          <w:lang w:val="es-ES_tradnl"/>
        </w:rPr>
        <w:t>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conforme a su presupuesto obrante a fs. 4 y por el</w:t>
        <w:br/>
        <w:t>importe total de PESOS TRES MIL QUINIENTOS ($ 3.500.-),</w:t>
        <w:br/>
        <w:t>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na-</w:t>
        <w:br/>
        <w:t>bles" (05-17-4-5-0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