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61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83/93</w:t>
        <w:br/>
        <w:t>SUPERINTENDENCIA ADMINISTRATIVA</w:t>
        <w:br/>
        <w:t>JB.4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abril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-por el término de dos (2) días- formulado por</w:t>
        <w:br/>
        <w:t>el señor Juez Nacional en lo Penal Económico interinamen-</w:t>
        <w:br/>
        <w:t>te a cargo del Juzgado N° 7, doctor Luis Gustavo Losada,</w:t>
        <w:br/>
        <w:t>a favor de la Secretaria a cargo de la Secretaría N° 14</w:t>
        <w:br/>
        <w:t>de dicho tribunal, doctora Marta L. Marmissolle, con mo-</w:t>
        <w:br/>
        <w:t>tivo de tener que constituirse en la Unidad de Detención</w:t>
        <w:br/>
        <w:t>N° 13 de la localidad de Santa Rosa (Pcia. de La Pampa)</w:t>
        <w:br/>
        <w:t>a fin de entrevistarse con las internas Miryam Romero,</w:t>
        <w:br/>
        <w:t>Dalia Ortiz y Mercedes Amelia Rodríguez Loayza en razón</w:t>
        <w:br/>
        <w:t>de los reclamos realizados por las mismas, autorízase a</w:t>
        <w:br/>
        <w:t>la Subsecretaría de Administración a dar trámite a la</w:t>
        <w:br/>
        <w:t>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     </w:t>
      </w:r>
      <w:r>
        <w:rPr>
          <w:rFonts w:eastAsia="Courier New" w:ascii="Courier New" w:hAnsi="Courier New"/>
          <w:color w:val="auto"/>
          <w:sz w:val="20"/>
          <w:lang w:val="es-ES_tradnl"/>
        </w:rPr>
        <w:t>las actuaciones a la citada dependencia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