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7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7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8/85 del Re-</w:t>
        <w:br/>
        <w:t>gistro del Departamento de Compras, por el cual se tramita /</w:t>
        <w:br/>
        <w:t>la licitación Pública nº 19/86, "in situ", a los efectos de</w:t>
        <w:br/>
        <w:t>lograr el servicio de mantenimiento de setenta y cinco (75)</w:t>
        <w:br/>
        <w:t>máquinas de escribir manuales y tres (3) eléctricas, afecta-</w:t>
        <w:br/>
        <w:t>das al uso del Juzgado Federal de Primera Instancia de Posa-</w:t>
        <w:br/>
        <w:t>das durante el año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/86 de fecha 10 de e-</w:t>
        <w:br/>
        <w:t>nero ppdo. (confr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s. 37/37 vta.), habiéndose expedid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es-</w:t>
        <w:br/>
        <w:t>pecto de las ofertas presentadas la Comisión de Preadjudica-</w:t>
        <w:br/>
        <w:t>ciones a fs. 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19/86 y ad-</w:t>
        <w:br/>
        <w:t>judicar a la firma "EULOGIO CARTES" -por menor precio- los /</w:t>
        <w:br/>
        <w:t>renglones nos. 1 y 2 de acuerdo a su presupuesto de fs. 63/</w:t>
        <w:br/>
        <w:t>64 y por el importe total de AUSTRALES ONCE MIL TRE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RENTA ($A 11.340,0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no-</w:t>
        <w:br/>
        <w:t>rarios y Retribuciones a Terceros" (1-05-002-1-12-1220-230)</w:t>
        <w:br/>
        <w:t>del Presupuesto General de Gastos para el Ejercicio Financie-</w:t>
        <w:br/>
        <w:t>ro del año 1986,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