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46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123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3 </w:t>
      </w:r>
      <w:r>
        <w:rPr>
          <w:rFonts w:ascii="Times New Roman" w:hAnsi="Times New Roman"/>
          <w:color w:val="auto"/>
          <w:sz w:val="20"/>
          <w:lang w:val="es-ES_tradnl"/>
        </w:rPr>
        <w:t>de agosto de 2001.-</w:t>
        <w:br/>
        <w:t>Visto lo solicitado a fs. 225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a fs. 227 por el titular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eneral de la</w:t>
        <w:br/>
        <w:t>Presidencia de este Tribu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72/01 hasta el 31 de diciembre del</w:t>
        <w:br/>
        <w:t>corriente año, referente a la liquidación de las horas extras que realizarán los</w:t>
        <w:br/>
        <w:t>agentes de la Subdirección de Notificaciones para la Justicia Nacional, en las</w:t>
        <w:br/>
        <w:t>categorías presupuestarias que a continuación se detallan, a razón de 2 (dos)</w:t>
        <w:br/>
        <w:t>horas diarias, en días hábiles, por a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-</w:t>
        <w:br/>
        <w:t>temente dispuesto con cargo a la cuenta pertinente para el corriente ejercicio</w:t>
        <w:br/>
        <w:t>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