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06/64 -REF. Nº31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gosto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0.64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1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 cual</w:t>
        <w:br/>
        <w:t>la firma Hugo y Juan Carlos Enrico S.C. solicita indexación e inte-</w:t>
        <w:br/>
        <w:t>reses por mora en el pago de los certificados de obra Nros. 55, 56,</w:t>
        <w:br/>
        <w:t>59 y 61, y de diferencia de costos Nros. 72,73,74,76,77,81,82 y 83,</w:t>
        <w:br/>
        <w:t>y teniendo en cuenta lo informado por el Departamento de Arquitectu-</w:t>
        <w:br/>
        <w:t>ra a fs. 96 y por el Departamento Administrativo a fs. 9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Autorizar a la Subsecretaría de Administración a// </w:t>
        <w:br/>
        <w:t>liquidar y abonar a la firma "Hugo v Juan Carlos Enrico S.C." la su-</w:t>
        <w:br/>
        <w:t>ma de PESOS ARGENTINOS NOVECIENTOS CATORCE MIL VEINTIOCHO CON CUAREN-</w:t>
        <w:br/>
        <w:t>TA Y DOS CENTAVOS ($a. 914.028,42) en concepto de indexación e inte-</w:t>
        <w:br/>
        <w:t>reses por mora en el pago de los certificados de obra Nros. 55,56,59</w:t>
        <w:br/>
        <w:t>y 61 y de diferencia de costos Nros. 72,73,74,76,77,81,82.y 83 sobre</w:t>
        <w:br/>
        <w:t>los trabajos realizados en el Juzgado Federal de Santiago del Est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Plan de Traba-</w:t>
        <w:br/>
        <w:t>ios Públicos (Santiago del Estero)" (1-05-004-4-42-4210-74-01) del//</w:t>
        <w:br/>
        <w:t>Presupuesto General de Gastos para el Ejercicio Financiero del año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qase saber v devuélvase a la Subsecre-</w:t>
        <w:br/>
        <w:t>taria de Administración, a sus efectos. Dése intervención al Regis-</w:t>
        <w:br/>
        <w:t>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