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710/84 S.S.A. 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.S.A. 710/84 caratulado</w:t>
        <w:br/>
        <w:t>"SUPERIOR TRIBUNAL DE JUSTICIA - San Luis - s/solicita cola-</w:t>
        <w:br/>
        <w:t>boración del Departamento de Arquitectura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perior Tribunal de Justicia de la</w:t>
        <w:br/>
        <w:t>Provincia de San Luis se ha dirigido al Tribunal solici-</w:t>
        <w:br/>
        <w:t>tando la colaboración del Departamento de Arquitectura en</w:t>
        <w:br/>
        <w:t>el estudio y elaboración del anteproyecto del edificio de</w:t>
        <w:br/>
        <w:t>tribunales de esa capital provincial, el que ha sido enco-</w:t>
        <w:br/>
        <w:t>mendado a una comisión creada con ese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tualmente el Departamento de Arquitec-</w:t>
        <w:br/>
        <w:t>tura se encuenta abocado a la elaboración del proyecto de</w:t>
        <w:br/>
        <w:t>edificio destinado a sede del Juzgado Federal del mismo a</w:t>
        <w:br/>
        <w:t>siento, circunstancia que le permite compatibilizar las ta-</w:t>
        <w:br/>
        <w:t>reas que desarrolla para ello, con la colaboración requeri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se considera factible</w:t>
        <w:br/>
        <w:t>autorizar al Departamento de Arquitectura para que preste</w:t>
        <w:br/>
        <w:t>su concurso a título de colaboración, debiendo requerir de</w:t>
        <w:br/>
        <w:t>la comisión a la que se ha hecho referencia, la información</w:t>
        <w:br/>
        <w:t>que resulta indispendable para concretar el asesoramiento</w:t>
        <w:br/>
        <w:t>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Arquitectura para</w:t>
        <w:br/>
        <w:t>que preste el asesoramiento solicitado por el Superior Tri-</w:t>
        <w:br/>
        <w:t>bunal de Justicia de la Provincia de San Luis, a cuyo efec-</w:t>
        <w:br/>
        <w:t>to requerirá la información indispensable para concretar el</w:t>
        <w:br/>
        <w:t>mismo a la comisión creada para el estudio y elabo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proyecto del Edificio de Tribunales de esa capital pro-</w:t>
        <w:br/>
        <w:t>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 hágase saber,   comuníquese por o-</w:t>
        <w:br/>
        <w:t>ficio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8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