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53/99                                            EXPEDIENTE      N°     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prorrogar hasta</w:t>
        <w:br/>
        <w:t>el 30 de noviembre de 1999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457/98 referente a la contratación de cuatro agentes con</w:t>
        <w:br/>
        <w:t>categoría presupuestaria equivalente al cargo de oficial</w:t>
        <w:br/>
        <w:t>mayor -relator-, para desempeñars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4</w:t>
      </w:r>
      <w:r>
        <w:rPr>
          <w:rFonts w:ascii="Times New Roman" w:hAnsi="Times New Roman"/>
          <w:color w:val="auto"/>
          <w:sz w:val="20"/>
          <w:lang w:val="es-ES"/>
        </w:rPr>
        <w:t>|98</w:t>
      </w:r>
      <w:r>
        <w:rPr>
          <w:rFonts w:ascii="Times New Roman" w:hAnsi="Times New Roman"/>
          <w:color w:val="auto"/>
          <w:sz w:val="20"/>
          <w:lang w:val="es-ES_tradnl"/>
        </w:rPr>
        <w:t>/SSJ/PERSONAL/1999        (ctrl     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