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5/86         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 w:eastAsia="es-ES"/>
        </w:rPr>
        <w:t>89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prorroga de suplencia de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ascii="Arial" w:hAnsi="Arial"/>
          <w:color w:val="auto"/>
          <w:sz w:val="20"/>
          <w:lang w:val="es-ES_tradnl"/>
        </w:rPr>
        <w:t xml:space="preserve"> agente para dese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</w:t>
      </w:r>
      <w:r>
        <w:rPr>
          <w:rFonts w:eastAsia="Arial" w:ascii="Arial" w:hAnsi="Arial"/>
          <w:color w:val="auto"/>
          <w:sz w:val="20"/>
          <w:lang w:val="es-ES_tradnl"/>
        </w:rPr>
        <w:t>ñarse en la Cámara de Resist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Cámara Federal de Apelaciones</w:t>
        <w:br/>
        <w:t>de Resistencia a prorrogar la designación de "Suplente" por</w:t>
        <w:br/>
        <w:t>el término de 2 (dos) meses más, de 1 agente con una catego-</w:t>
        <w:br/>
        <w:t>ría presupuestaria equivalente a la del cargo de Auxiliar /</w:t>
        <w:br/>
        <w:t>Principal de 7ma. (Personal de Servicio) para desempeñarse</w:t>
        <w:br/>
        <w:t>en la mencionada Cámara, en reemplazo del señor Pedro J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Ve-</w:t>
        <w:br/>
        <w:t>ron que se encuentra con 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Personal Tempora-/</w:t>
        <w:br/>
        <w:t>rio" (P.S) para el corriente ejercicio financiero.-</w:t>
        <w:br/>
        <w:t>Regístrese, hágase saber y pase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 w:eastAsia="es-ES"/>
        </w:rPr>
        <w:t>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