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9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el pedido de venta de aproximadamente</w:t>
        <w:br/>
        <w:t>ciento cincuenta y tres kilogramos de radiogr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obrantes en el Servicio de Reconocimientos Médicos de la</w:t>
        <w:br/>
        <w:t>Justicia Naci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y lo informado precedentemente por el Departamento de</w:t>
        <w:br/>
        <w:t>Compras,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cretar la venta de que se trata</w:t>
        <w:br/>
        <w:t>mediante subast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actuaciones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roceda a trami-</w:t>
        <w:br/>
        <w:t>tar la subasta de las placas radiográficas mencionadas,</w:t>
        <w:br/>
        <w:t>por intermedio del Banco de la Ciudad de Buenos Aires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