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61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octubre de 2002.-</w:t>
      </w:r>
      <w:r>
        <w:rPr>
          <w:rFonts w:ascii="Arial" w:hAnsi="Arial"/>
          <w:color w:val="auto"/>
          <w:sz w:val="20"/>
          <w:lang w:val="es-ES_tradnl"/>
        </w:rPr>
        <w:t>Visto      lo      solicitado,      teniendo      en      cuenta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/92 y en ejercicio de las facultades establecidas en 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s. 17 de la ley 16.432, 23 de la ley 17.928 y 3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Efectuar la siguiente supresión y creación de cargo en la Corte Suprema de Justicia de la Nación -Vocalía del doctor Bellusci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1 prosecretario administrativo (secretario privado) +1 prosecretario jefe 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o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13 del decreto-ley 1285/58 {Ley 14.467) y Reglamento para la Justicia Nacional, designar en el cargo creado precedentemente, a la se</w:t>
      </w:r>
      <w:r>
        <w:rPr>
          <w:rFonts w:eastAsia="Arial" w:ascii="Arial" w:hAnsi="Arial"/>
          <w:color w:val="auto"/>
          <w:sz w:val="20"/>
          <w:lang w:val="es-ES_tradnl"/>
        </w:rPr>
        <w:t>ñora ALICIA SP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 el gasto resultante de lo dispuesto 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presente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