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 N°17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agado Federal de Primera Instancia</w:t>
        <w:br/>
        <w:t>de Tucumán, doctor Jorge Raúl Parache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775/90 de fecha 10 de julio de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