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7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6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Visto el presente    expediente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¿.649/8ü</w:t>
        <w:br/>
        <w:t>a el registro de    la Subsecretaría de Administración,      por el</w:t>
        <w:br/>
        <w:t>que    la oáiíiara Nacional de Apelaciones ele    ±&amp; jíla.ea    truenos</w:t>
        <w:br/>
        <w:t>Aires;      solicita una partida especial de    iPi?#UOü,UÜu.- para</w:t>
        <w:br/>
        <w:t>BOlysntsr el ¿atrüo    que ¿Ler¿ande    la .reparación de    parte    de</w:t>
        <w:br/>
        <w:t>xos "GschOB del miüueüle    qus    ocupa cíicño- üíriDunal,      y tenxen</w:t>
        <w:br/>
        <w:t>do    en    cuanta xo axspaestd poi" jicorciacla isrJ    ±//Yy,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%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.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</w:t>
        <w:br/>
        <w:t>cion a asignar a la    CáBai'a í^ecieral fie" Apa lac ion es el 9    La /</w:t>
        <w:br/>
        <w:t>Plata    (Buenos Aires)    una partida    aspscial Sq j?ES03:      OIííCO</w:t>
        <w:br/>
        <w:t>          IlILLOi-jfítí      (Sí    5.000.000.-:),      con car.;:;o    de rendir    cuenta, - para</w:t>
        <w:br/>
        <w:t>atender          excluís i varíente    la reparación -le    "oarte    de    los techos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—      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+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3c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icio    que    ocupa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      Imputar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prssG&gt;rke    ^asto    :i 1í: Cuenta    uOtros</w:t>
        <w:br/>
        <w:t>bienes    Ce    Consumo11    .(1-O5-OO2-1-12-121O-225)      del Ere 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:'!'eneral de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rástos para el Ejercicio ?i)iaiiciero    del    cavilen</w:t>
        <w:br/>
        <w:t>te      afí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/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í-rbrese    y deTu'lvanss    a la citada Subsecr£</w:t>
        <w:br/>
        <w:t>"taxia,      a &amp;uí3 Gí.ectO3.-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