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35/89.                  EXP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 w:eastAsia="es-ES"/>
        </w:rPr>
        <w:t>107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Cd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9 y 1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diciembre de 1989.-</w:t>
        <w:br/>
        <w:t>Visto    lo    solicitado    por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atento las</w:t>
      </w:r>
      <w:r>
        <w:rPr>
          <w:rFonts w:ascii="Arial" w:hAnsi="Arial"/>
          <w:color w:val="auto"/>
          <w:sz w:val="20"/>
          <w:lang w:val="es-ES"/>
        </w:rPr>
        <w:t xml:space="preserve"> r</w:t>
      </w:r>
      <w:r>
        <w:rPr>
          <w:rFonts w:ascii="Arial" w:hAnsi="Arial"/>
          <w:color w:val="auto"/>
          <w:sz w:val="20"/>
          <w:lang w:val="es-ES_tradnl"/>
        </w:rPr>
        <w:t>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    Prorrogar -a partir del </w:t>
      </w: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de diciembre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  <w:br/>
      </w:r>
      <w:r>
        <w:rPr>
          <w:rFonts w:eastAsia="Arial" w:ascii="Arial" w:hAnsi="Arial"/>
          <w:color w:val="auto"/>
          <w:sz w:val="20"/>
          <w:lang w:val="es-ES_tradnl"/>
        </w:rPr>
        <w:t>1989 y hasta el 31 de mayo de 1990- las contrataciones auto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za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977/89 correspondientes a: 7 agen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con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rio de primera instancia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Cámara Nacio-</w:t>
        <w:br/>
        <w:t>nal de Apelaciones en lo Criminal y Correccional Federal</w:t>
        <w:br/>
        <w:t>agentes para la Fiscalía de Cámara: 1 prosecretario jefe</w:t>
        <w:br/>
        <w:t>auxiliar superior y 1 auxiliar principal,(personal administra-</w:t>
        <w:br/>
        <w:t>tivo y técnic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</w:t>
        <w:br/>
        <w:t>(F.L. y P.A.T.), para los ejercicios financieros de los a</w:t>
        <w:br/>
        <w:t>1989 y 1990; en caso de no existir fondos a la de "sobran</w:t>
        <w:br/>
        <w:t xml:space="preserve">de ejercicios anteriores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2o) En caso de que los agentes pertenezcan </w:t>
        <w:br/>
        <w:t>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 xml:space="preserve">édeseles licencia sin </w:t>
        <w:br/>
        <w:t>de sueldo por el tiempo que duren sus contrataciones (art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otocopias de las presentes actuaciones, pase a la Subsecret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  <w:r>
        <w:rPr>
          <w:rFonts w:eastAsia="Arial" w:ascii="Arial" w:hAnsi="Arial"/>
          <w:color w:val="auto"/>
          <w:sz w:val="20"/>
          <w:lang w:val="es-ES"/>
        </w:rPr>
        <w:t xml:space="preserve"> de </w:t>
      </w:r>
      <w:r>
        <w:rPr>
          <w:rFonts w:eastAsia="Arial" w:ascii="Arial" w:hAnsi="Arial"/>
          <w:color w:val="auto"/>
          <w:sz w:val="20"/>
          <w:lang w:val="es-ES_tradnl"/>
        </w:rPr>
        <w:t>Administraci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