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PROSECRETARIO ADMINISTRATIVO: en cargo transformado por</w:t>
        <w:br/>
        <w:t>resolución N°1068/91, a la actual auxiliar superior (personal</w:t>
        <w:br/>
        <w:t>administrativo y técnico) señora MARÍA BEATRIZ SAMFED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