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      562/87            EXPTE.N° 16/8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    de agosto de 1987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osto de 1987- la renuncia presentada por el auxiliar superior</w:t>
        <w:br/>
        <w:t>de 7ma. (Notificador) de la oficina de Notificaciones para la</w:t>
        <w:br/>
        <w:t>Justicia Nacional, se</w:t>
      </w:r>
      <w:r>
        <w:rPr>
          <w:rFonts w:eastAsia="Arial" w:ascii="Arial" w:hAnsi="Arial"/>
          <w:color w:val="auto"/>
          <w:sz w:val="20"/>
          <w:lang w:val="es-ES_tradnl"/>
        </w:rPr>
        <w:t>ñor Luis Ignacio Benavi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