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6/87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92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agosto de 1987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esistenci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 fs.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a Victor Amalio Alegre en la categoría presupuestaria</w:t>
        <w:br/>
        <w:t>equivalente a la de auxiliar principal de 7ma. -personal de servi-</w:t>
        <w:br/>
        <w:t>cio- por el período comprendido entre el 22 de agosto al 31 de di-</w:t>
        <w:br/>
        <w:t>ciembre de 1987, para desempeñarse en la Cámara Federal de Apela-</w:t>
        <w:br/>
        <w:t>ciones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