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13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2.495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e reparación integral de las fachadas   .</w:t>
        <w:br/>
        <w:t>del Palacio de Justic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14-7516/98 la Dirección de</w:t>
        <w:br/>
        <w:t>Infraestructura Judicial propició la contratación de una prueba piloto que</w:t>
        <w:br/>
        <w:t>permitiera determinar con precisión las patologías de las fachadas del</w:t>
        <w:br/>
        <w:t>Palacio de Justicia a los efectos de proceder, posteriormente a su</w:t>
        <w:br/>
        <w:t>restau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ultada la Administración General, se consideró</w:t>
        <w:br/>
        <w:t>conveniente encauzar la contratación de estos trabajos conforme los</w:t>
        <w:br/>
        <w:t>preceptos de la Ley de Obras Públicas n° 13064, solicitando paralelamente</w:t>
        <w:br/>
        <w:t>una evaluación de las tareas a la Facultad de Arquitectura, Diseño y</w:t>
        <w:br/>
        <w:t>Urbanismo dependiente de la Universidad Nacional de Buenos Aires, a los</w:t>
        <w:br/>
        <w:t>efectos de contar con un presupuesto oficial estimado, lo cual fue cotizado</w:t>
        <w:br/>
        <w:t>en la suma de pesos ciento setenta mil ($ 17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la concurrencia entre diversos</w:t>
        <w:br/>
        <w:t>proponentes mediante el llamado a licitación pública, en tanto el costo</w:t>
        <w:br/>
        <w:t>excede los índices autorizados para establecer excepción a la misma ( fs.</w:t>
        <w:br/>
        <w:t>386 expte. 14-7516/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77/79 el área técnica interviniente fundamenta</w:t>
        <w:br/>
        <w:t>la diferencia entre estel presupuesto estimado en origen y el costo previsto</w:t>
        <w:br/>
        <w:t>en el presente pliego de $ 258.962,50, al cambio del tramo a evaluar con la</w:t>
        <w:br/>
        <w:t>prueba piloto, ya que la porción elegida sobre calle Uruguay resulta ser</w:t>
        <w:br/>
        <w:t>suficientemente representativa, posee significativas muestras de deterioro</w:t>
        <w:br/>
        <w:t>y requiere mayor superficie de análisis, lo que se traduce en mayores</w:t>
        <w:br/>
        <w:t>costos de elementos e insumos a utilizar; todo ello fundado en la</w:t>
        <w:br/>
        <w:t>recomendación efectuada por la Comisión nacional de Museos y</w:t>
        <w:br/>
        <w:t>Monumentos y Lugares Históricos de no actuar sobre la fachada de calle</w:t>
        <w:br/>
        <w:t>Talcahuano ( fs . 2 del folio único N° 332, expte. N° 14 - 21673/9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oder Ejecutivo Nacional declaró Monumento</w:t>
        <w:br/>
        <w:t>Histórico Nacional al Palacio de Justicia mediante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9/99 del</w:t>
        <w:br/>
        <w:t>15/4/99 en respuesta de la petición que -a tal efecto- realizara la Dirección</w:t>
        <w:br/>
        <w:t>de Infraestructura Judicial a la Comisión Nacional de Museos y de</w:t>
        <w:br/>
        <w:t>Monumentos y Lugares Históric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os fines de contar con el más acabado apoyo de</w:t>
        <w:br/>
        <w:t>especialistas, se cursaron invitaciones a la Dirección de Museos del</w:t>
        <w:br/>
        <w:t>Gobierno de la Ciudad de Buenos Aires, a la Dirección Nacional de</w:t>
        <w:br/>
        <w:t>Arquitectura y a la Comisión Nacional de Museos y de Monumentos y</w:t>
        <w:br/>
        <w:t>Lugares Históricos, a efectos de que designe un profesional por cada área</w:t>
        <w:br/>
        <w:t>para integrar la comisión de evaluación de las ofertas, lo qué fue</w:t>
        <w:br/>
        <w:t>contestado favorablemente, obrando -del último organismo además- la</w:t>
        <w:br/>
        <w:t>aprobación del pliego, con sugerencias que ya se han incorporado a las</w:t>
        <w:br/>
        <w:t>bases del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obra la afectación provisional de fondos con</w:t>
        <w:br/>
        <w:t>cargo al ejercicio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Dirección de Administración del</w:t>
        <w:br/>
        <w:t>Tribunal a efectuar un llamado a licitación pública con el objeto de</w:t>
        <w:br/>
        <w:t>contratar una prueba piloto consistente en la toma de muestras, realización</w:t>
        <w:br/>
        <w:t>de ensayos, tareas de consolidación, restauración, conservación y limpieza</w:t>
        <w:br/>
        <w:t>del sector central de la fachada oeste (calle Uruguay) del Palacio de</w:t>
        <w:br/>
        <w:t>Justicia asiento del Tribunal y confección del pliego de bases y condiciones</w:t>
        <w:br/>
        <w:t>técnicas, cómputo métrico y memoria descriptiva definitivos que permitan</w:t>
        <w:br/>
        <w:t>la reparación integral de las fachadas del inmueble, en un todo de acuerdo</w:t>
        <w:br/>
        <w:t>a los pliegos y presupuesto obrantes a fs. 46/74, encuadrándose dicho</w:t>
        <w:br/>
        <w:t>procedimiento en lo normado por la Ley de Obras Públicas n°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publicar</w:t>
        <w:br/>
        <w:t>e! aviso pertinente en el Boletín Oficial por diez (10) días y en un diario de</w:t>
        <w:br/>
        <w:t>máxima circulación en el país por tres (3) días. La presente autorización</w:t>
        <w:br/>
        <w:t>incluye la liquidación y pago de las publ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gasto resultante a las partidas</w:t>
        <w:br/>
        <w:t>presupuestarias del ejercicio financier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 para la</w:t>
        <w:br/>
        <w:t>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3955</Characters>
  <CharactersWithSpaces>33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Victor Pagnone</dc:creator>
  <dc:description/>
  <dc:language>en-US</dc:language>
  <cp:lastModifiedBy/>
  <dcterms:modified xsi:type="dcterms:W3CDTF">2007-03-22T11:13:00Z</dcterms:modified>
  <cp:revision>3</cp:revision>
  <dc:subject/>
  <dc:title>RESOLUCION N° 213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